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24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62.75pt" filled="f" o:ole="">
            <v:imagedata r:id="rId3" o:title=""/>
          </v:shape>
          <o:OLEObject Type="Embed" ProgID="" ShapeID="ole_rId2" DrawAspect="Content" ObjectID="_38053987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НДАЛАКШСКИЙ 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07.11.2011 </w:t>
        <w:tab/>
        <w:tab/>
        <w:tab/>
        <w:tab/>
        <w:tab/>
        <w:tab/>
        <w:tab/>
        <w:tab/>
        <w:tab/>
        <w:tab/>
        <w:t xml:space="preserve">      № 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на территории муниципального образования Кандалак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автономных образовательных учреждений путем изменения типа существующих муниципа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278" w:firstLine="567"/>
        <w:jc w:val="both"/>
        <w:rPr/>
      </w:pPr>
      <w:r>
        <w:rPr/>
      </w:r>
    </w:p>
    <w:p>
      <w:pPr>
        <w:pStyle w:val="Normal"/>
        <w:widowControl w:val="false"/>
        <w:ind w:right="278"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03.06.2006 №</w:t>
      </w:r>
      <w:r>
        <w:rPr/>
        <w:t xml:space="preserve"> 1</w:t>
      </w:r>
      <w:r>
        <w:rPr>
          <w:color w:val="000000"/>
        </w:rPr>
        <w:t>74-ФЗ «Об автономных учреждениях, Федеральным законом от 08.05.2010 №</w:t>
      </w:r>
      <w:r>
        <w:rPr/>
        <w:t> </w:t>
      </w:r>
      <w:r>
        <w:rPr>
          <w:color w:val="000000"/>
        </w:rPr>
        <w:t>83-ФЗ «О внесении изменений в 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в целях создания муниципальных автономных образовательных учреждений:</w:t>
      </w:r>
    </w:p>
    <w:p>
      <w:pPr>
        <w:pStyle w:val="Normal"/>
        <w:widowControl w:val="false"/>
        <w:ind w:right="278" w:firstLine="567"/>
        <w:jc w:val="both"/>
        <w:rPr/>
      </w:pPr>
      <w:r>
        <w:rPr/>
      </w:r>
    </w:p>
    <w:p>
      <w:pPr>
        <w:pStyle w:val="Normal"/>
        <w:widowControl w:val="false"/>
        <w:ind w:right="278" w:firstLine="567"/>
        <w:jc w:val="both"/>
        <w:rPr/>
      </w:pPr>
      <w:r>
        <w:rPr/>
        <w:t>п о с т а н о в л я ю :</w:t>
      </w:r>
    </w:p>
    <w:p>
      <w:pPr>
        <w:pStyle w:val="Normal"/>
        <w:widowControl w:val="false"/>
        <w:ind w:right="278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Создать с 01.01.2012 на территории муниципального образования Кандалакшский район муниципальные автономные образовательные учреждения (далее – образовательные учреждения) путем изменения типа существующих муниципальных образовательных учреждений согласно приложениям № 1, 2,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Определить, что функции и полномочия учредителя созданных муниципальных автономных образовательных учреждений от имени муниципального образования, в том числе в части реализации прав собственника муниципального имущества осуществляет администрация муниципального образования Кандалакшский район (далее - Администрация); в части формирования и финансового обеспечения задания, контроля его выполнения от имени муниципального образования, регулирование (координацию) деятельности образовательных учреждений - Управлени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Утвердить перечень мероприятий по созданию на территории муниципального образования Кандалакшский район муниципальных автономных образовательных учреждений путем изменения типа существующих муниципальных образовательных учреждений согласно приложению № 4 (далее – план меропри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Установить, что основные цели деятельности созданных образовательных учреждений при изменении типа сохран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Отделу земельных и имущественных отношений (Гурова С.А.) обеспечить подготовку и утверждение муниципальных правовых а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78" w:firstLine="540"/>
        <w:jc w:val="both"/>
        <w:rPr/>
      </w:pPr>
      <w:r>
        <w:rPr/>
        <w:t>Об утверждении перечней объектов недвижимого имущества, подлежащего закреплению на праве оперативного управления за созданными муниципальными автономными образовате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78" w:firstLine="540"/>
        <w:jc w:val="both"/>
        <w:rPr/>
      </w:pPr>
      <w:r>
        <w:rPr/>
        <w:t>О закреплении особо ценного движимого муниципального имущества на праве оперативного управления за муниципальными автономными образовательными учреждениями в порядке, установленном законодательством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78" w:firstLine="567"/>
        <w:jc w:val="both"/>
        <w:rPr/>
      </w:pPr>
      <w:r>
        <w:rPr/>
        <w:t>Управлению образования (И.А. Агаева), руководителям структурных подразделений Администрации и руководителям образовательных учреждений обеспечить своевременное выполнение плана мероприятий.</w:t>
      </w:r>
    </w:p>
    <w:p>
      <w:pPr>
        <w:pStyle w:val="Normal"/>
        <w:ind w:right="278" w:firstLine="567"/>
        <w:jc w:val="both"/>
        <w:rPr/>
      </w:pPr>
      <w:r>
        <w:rPr/>
        <w:t>7. Настоящее постановление опубликовать в газете «НИВА» и разместить в сети «Интернет» на официальном сайте администрации муниципального образования Кандалакшский район.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/>
        <w:t>8. Контроль за исполнением настоящего постановления возложить на заместителя главы администрации муниципального образования Кандалакшский район по вопросам экономического развития А.С.Сп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муниципального образования</w:t>
        <w:tab/>
        <w:tab/>
        <w:tab/>
        <w:tab/>
        <w:t>О.В.Мих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тарший инспектор-делопроизводитель</w:t>
        <w:tab/>
        <w:tab/>
        <w:tab/>
        <w:tab/>
        <w:tab/>
        <w:tab/>
        <w:t>Л.В.Соро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954" w:hanging="0"/>
        <w:jc w:val="center"/>
        <w:rPr/>
      </w:pPr>
      <w:r>
        <w:rPr/>
        <w:t>Кандалакшский район</w:t>
      </w:r>
    </w:p>
    <w:p>
      <w:pPr>
        <w:pStyle w:val="Normal"/>
        <w:ind w:left="5954" w:hanging="0"/>
        <w:jc w:val="center"/>
        <w:rPr/>
      </w:pPr>
      <w:r>
        <w:rPr/>
        <w:t>от 07.11.2011 № 155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автономных образовательных учреждений, создаваемых путе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типа существующих муниципальных общеобразовательных учрежде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ществу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щеобразовательное учреждение "Средняя общеобразовательная школа № 3 села Алакуртт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униципальное автономное общеобразовательное учреждение "Средняя общеобразовательная школа № 3 села Алакурт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униципальное автономное общеобразовательное учреждение Средняя общеобразовательная школа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щеобразовательное учреждение "Средняя общеобразовательная школа № 19" г. Кандалак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униципальное автономное общеобразовательное учреждение "Средняя общеобразовательная школа № 19" г. Кандалакш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954" w:hanging="0"/>
        <w:jc w:val="center"/>
        <w:rPr/>
      </w:pPr>
      <w:r>
        <w:rPr/>
        <w:t>Кандалакшский район</w:t>
      </w:r>
    </w:p>
    <w:p>
      <w:pPr>
        <w:pStyle w:val="Normal"/>
        <w:ind w:left="5954" w:hanging="0"/>
        <w:jc w:val="center"/>
        <w:rPr/>
      </w:pPr>
      <w:r>
        <w:rPr/>
        <w:t>от 07.11.2011 № 155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автономных образовательных учреждений, создаваемых путе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типа существующих муниципальных дошкольных образовательны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961"/>
      </w:tblGrid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ществу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дошкольное образовательное учреждение "Детский сад № 55 общеразвивающего вида с приоритетным осуществлением художественного развития воспитанников" с. Алакурт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ое автономное дошкольное образовательное учреждение "Детский сад </w:t>
              <w:br/>
              <w:t>№ 55 общеразвивающего вида с приоритетным осуществлением художественного развития воспитанников" с. Алакуртти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954" w:hanging="0"/>
        <w:jc w:val="center"/>
        <w:rPr/>
      </w:pPr>
      <w:r>
        <w:rPr/>
        <w:t>Кандалакшский район</w:t>
      </w:r>
    </w:p>
    <w:p>
      <w:pPr>
        <w:pStyle w:val="Normal"/>
        <w:ind w:left="5954" w:hanging="0"/>
        <w:jc w:val="center"/>
        <w:rPr/>
      </w:pPr>
      <w:r>
        <w:rPr/>
        <w:t>от 07.11.2011 № 155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автономных образовательных учреждений, создаваемых путе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типа существующих муниципальных учреждений дополнительног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разования де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6"/>
        <w:gridCol w:w="4901"/>
      </w:tblGrid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ществу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4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разовательное учреждение дополнительного образования детей «Центр детского творчества «Вега» город Кандалакш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автономное образовательное учреждение дополнительного образования детей «Центр детского творчества «Вега» город Кандалакш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ое образовательное учреждение дополнительного образования детей "Центр развития творчества детей и юношества"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ое автономное образовательное учреждение дополнительного образования детей "Центр развития творчества детей и юношества"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разовательное учреждение дополнительного образования детей Детская эколого-биологическая станц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бюджетное образовательное учреждение дополнительного образования детей Детская эколого-биологическая стан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по натурбану" г. Кандалакш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по натурбану" г. Кандалакш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ое автономное образовательное учреждение дополнительного образования детей детско-юношеская спортивная шко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образовательное учреждение дополнительного образования детей "Детская школа искусств" п.г.т. Зеленоборск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ое автономное образовательное учреждение дополнительного образования детей "Детская школа искусств" п.г.т. Зеленобор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ий центр "Ровесник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ое  автономное образовательное учреждение дополнительного образования детей детско-юношеский центр "Ровесник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center"/>
        <w:rPr/>
      </w:pPr>
      <w:r>
        <w:rPr/>
        <w:t>Приложение № 4</w:t>
      </w:r>
    </w:p>
    <w:p>
      <w:pPr>
        <w:pStyle w:val="Normal"/>
        <w:ind w:left="106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Кандалакшский район</w:t>
      </w:r>
    </w:p>
    <w:p>
      <w:pPr>
        <w:pStyle w:val="Normal"/>
        <w:ind w:left="10620" w:hanging="0"/>
        <w:jc w:val="center"/>
        <w:rPr/>
      </w:pPr>
      <w:r>
        <w:rPr/>
        <w:t>от 07.11.2011 № 155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озданию муниципальных автономных образовательных учреждений путем изменения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х муниципа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46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и утверждение проектов уставов созданных муниципальных автоном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3" w:hanging="0"/>
              <w:rPr/>
            </w:pPr>
            <w:r>
              <w:rPr>
                <w:rFonts w:eastAsia="Calibri"/>
              </w:rPr>
              <w:t xml:space="preserve">в течение 10 дней с момента издания настоящего постано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ведомление </w:t>
            </w:r>
            <w:r>
              <w:rPr/>
              <w:t>Межрайонной ИФНС России № 1 по Мурманской области об изменении типа существующего учреждения и п</w:t>
            </w:r>
            <w:r>
              <w:rPr>
                <w:rFonts w:eastAsia="Calibri"/>
              </w:rPr>
              <w:t>редоставление документов для государственной регистрации уставов созданных муниципальных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rFonts w:eastAsia="Calibri"/>
              </w:rPr>
              <w:t>1) уведомление ИФНС - в течение трех дней с момента издания постано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) предоставление  документов на регистрацию - в соответствии с действующим законодатель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ое уведомление Управления образования о регистрации в ИФН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дней с момента государственной регистрации в ИФ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оекта постановления о назначении членов Наблюдательного совета созданного муниципального автономного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7 дней с момента государственной регистрации устава муниципального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проектов муниципальных правовых актов Адми</w:t>
            </w:r>
            <w:r>
              <w:rPr/>
              <w:t>нистрации: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еречней объектов недвижимого имущества, подлежащего закреплению на праве оперативного управления за муниципальным автономным образовательным учреждение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о закреплении особо ценного движимого муниципального имущества на праве оперативного управления за муниципальным автономным образовательным учрежд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10 дней с момента издания настоящего постан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имущественных  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емель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сение изменений в Реестр муниципальной собственности в отношении имущества, закрепленного за каждым созданным муниципальным автономным образовательным учрежд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чальник отдела имущественных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отношении каждого созданного муниципального автономного образовательного учреждения проекта муниципального задания учредителя и заключения о размере финансового обеспечения это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10 дней с момента государственной регистрации устава муниципального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информации об изменении типа учреждений на официальных сайтах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течение 3 дней с момента государственной регистрации в ИФ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щение в орган исполнительной власти Мурманской области по контролю и надзору в сфере образования  Мурманской области с заявлением на переоформление имеющихся лицензий на право ведения образовательной деятельности (в случаях, установленных законом - свидетельства государственной аккредит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соответствии с действующи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проектов соглашений к трудовым договорам с руководителями созданных муниципальных автономных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течение 5 дней с момента издания настоящего постановления, но не позднее 09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ов соглашений к трудовым договорам с работниками созданных муниципальных автономных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дней с момента издания настоящего постановления, но не позднее 09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 изменений в постановление администрации от  17.01.2011 № 14 «</w:t>
            </w:r>
            <w:r>
              <w:rPr/>
              <w:t xml:space="preserve">Об организации бухгалтерского учета в образовательных учреждениях» (с изменениями от 29.06.2011 </w:t>
              <w:br/>
              <w:t>№ 819), предусматривающее перечень получателей бюджетных средств, подведомственных управлению образования администрации муниципального образования Кандалакшски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течение 10 дней с момента получения информации о государственной регистрации в ИФ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енное уведомление контрагентов (кредиторов, дебиторов) о создании муниципального автономного образовательного учреждения путем изменения типа существующего муниципального образовательного учреждения, подготовка соглашений к хозяйственно-правовым договорам  и муниципальным контрактам, заключенными с иными лицами (сторонами договоров, контрактов) и дважды размещение об этом информации в С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ведомление контрагентов и размещение информации (первый раз) в СМИ - не позднее 09.11.2011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МИ (второй раз) – не ранее дня, следующего за днем истечения месяца со дня размещения в СМИ первый раз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в финансово-экономическое управление администрации муниципального образования Кандалакшский район документов для внесения изменений в лицевые счета для учета операций по исполнению бюджета муниципального образования Кандалакшский 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течение 10 дней с момента регистрации в ИФ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сение изменений в бланки учреждений (письма, приказы, общие блан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течение 3 дней с момента регистрации в ИФ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на печатей и штампов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15.12.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3">
    <w:name w:val="Заголовок 3 Знак"/>
    <w:basedOn w:val="Style12"/>
    <w:qFormat/>
    <w:rPr>
      <w:b/>
      <w:bCs/>
      <w:sz w:val="22"/>
      <w:szCs w:val="24"/>
    </w:rPr>
  </w:style>
  <w:style w:type="character" w:styleId="Style13">
    <w:name w:val="Название Знак"/>
    <w:basedOn w:val="Style12"/>
    <w:qFormat/>
    <w:rPr>
      <w:b/>
      <w:sz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1:00Z</dcterms:created>
  <dc:creator>Use</dc:creator>
  <dc:description/>
  <cp:keywords/>
  <dc:language>en-US</dc:language>
  <cp:lastModifiedBy>Сорокина Л.В.</cp:lastModifiedBy>
  <cp:lastPrinted>2011-11-08T11:42:00Z</cp:lastPrinted>
  <dcterms:modified xsi:type="dcterms:W3CDTF">2011-11-08T11:51:00Z</dcterms:modified>
  <cp:revision>2</cp:revision>
  <dc:subject/>
  <dc:title>О создании муниципального </dc:title>
</cp:coreProperties>
</file>