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89065" cy="9001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яснительная записка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ачалом нового тысячелетия в большинстве стран робототехника стала занимать существенное место в школьном и университетском образовании, подобно тому, как информатика появилась в конце прошлого века и потеснила обычные предметы. По всему миру проводятся конкурсы и состязания роботов для школьников и студентов: научно-технический фестиваль «Мобильные роботы» им. профессора Е.А. Девянина с 1999 г., игры роботов «Евробот» – с 1998 г., международные состязания роботов в России – с 2002 г., всемирные состязания роботов в странах Азии – с 2004 г., футбол роботов Robocup с 1993 г. и т.д. Лидирующие позиции в области школьной робототехники на сегодняшний день занимает фирма Lego (подразделение Lego Education) с образовательными конструкторами серии Mindstorms. В некоторых странах (США, Япония, Корея и др.) при изучении робототехники используются и более сложные кибернетические конструкторы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активное развитие школьной робототехники наблюдается в Москве в результате целевого финансирования правительства столицы, в Челябинской области и некоторых других регионах России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ктуальность программы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боты активно входят в нашу жизнь. Они охраняют помещения, выполняют различные виды работ на производстве, помогают нам справляться с бытовыми проблемами, вместе с врачами лечат людей и даже пытаются заменить домашних питомцев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ниматься робототехникой очень интересно детям. Здесь есть применение всему – и способностям к программированию, и творческому мышлению, и таланту конструктора. Занятия дисциплинируют, способствуют развитию алгоритмического мышления. Соревнования укрепляют командный дух, развивают выносливость, учат быстро реагировать на сложившуюся ситуацию и принимать решения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личительными особенностями данной программы является включение в образовательный процесс многих предметных областей. При построении модели робота вырабатывается умение решать проблемы из разных областей знаний: механики, математики, информатики, электроники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Педагогическая целесообразность </w:t>
      </w:r>
      <w:r>
        <w:rPr>
          <w:rFonts w:cs="Arial" w:ascii="Arial" w:hAnsi="Arial"/>
        </w:rPr>
        <w:t xml:space="preserve">обучения по дополнительной образовательной программе «Основы робототехники» обусловлена самой природой научно-технического творчества. Программа направлена на привлечение учащихся с повышенными потребностями в отрасли информатики и конструирования к современным технологиям конструирования, программирования и использования роботизированных устройств. 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Таким образом, обучение по программе эффективно способствует разностороннему воздействию н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нсорно-перцептивную сферу – восприятие формы, величины, ориентация в пространстве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тие памяти и внимания, конструкторского мышления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сихомоторное развитие – мелкая моторика рук, общая координация движений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моционально-волевую сферу – уменьшение тревожности и агрессии, развитие интереса к продуктивной деятельности, стремление к целенаправленным действиям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то, в свою очередь, положительно сказывается на развитии личности учащегося, поведении и общении, социализации его в обществе через участие в конкурсах, выставках технического творчества разных уровней, формировании опыта совместного творчества при выполнении коллективных заданий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грамма составлена на основе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дополнительной образовательной программы «Робототехника: конструирование и программирование» (автор С.А. Филиппов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й литературы по данному виду технического творче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й общеобразовательной программы «Основы робототехники» ГАОУ ДОД «Мурманский областной центр дополнительного образования детей «Лапландия», автор Федулеев А.А., 2015 год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Вид программы: </w:t>
      </w:r>
      <w:r>
        <w:rPr>
          <w:rFonts w:cs="Arial" w:ascii="Arial" w:hAnsi="Arial"/>
        </w:rPr>
        <w:t xml:space="preserve">модифицированная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Направленность программы: </w:t>
      </w:r>
      <w:r>
        <w:rPr>
          <w:rFonts w:cs="Arial" w:ascii="Arial" w:hAnsi="Arial"/>
        </w:rPr>
        <w:t xml:space="preserve">техническая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Срок реализации программы </w:t>
      </w:r>
      <w:r>
        <w:rPr>
          <w:rFonts w:cs="Arial" w:ascii="Arial" w:hAnsi="Arial"/>
        </w:rPr>
        <w:t xml:space="preserve">1 год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Программа </w:t>
      </w:r>
      <w:r>
        <w:rPr>
          <w:rFonts w:cs="Arial" w:ascii="Arial" w:hAnsi="Arial"/>
        </w:rPr>
        <w:t xml:space="preserve">рассчитана на 144 часа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Режим занятий: </w:t>
      </w:r>
      <w:r>
        <w:rPr>
          <w:rFonts w:cs="Arial" w:ascii="Arial" w:hAnsi="Arial"/>
        </w:rPr>
        <w:t xml:space="preserve">2 раза в неделю по 2 часа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Форма организации занятий: </w:t>
      </w:r>
      <w:r>
        <w:rPr>
          <w:rFonts w:cs="Arial" w:ascii="Arial" w:hAnsi="Arial"/>
        </w:rPr>
        <w:t xml:space="preserve">групповая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Возраст обучающихся: </w:t>
      </w:r>
      <w:r>
        <w:rPr>
          <w:rFonts w:cs="Arial" w:ascii="Arial" w:hAnsi="Arial"/>
        </w:rPr>
        <w:t xml:space="preserve">11 - 13 лет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Количество обучающихся: </w:t>
      </w:r>
      <w:r>
        <w:rPr>
          <w:rFonts w:cs="Arial" w:ascii="Arial" w:hAnsi="Arial"/>
        </w:rPr>
        <w:t xml:space="preserve">12 человек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Состав группы: </w:t>
      </w:r>
      <w:r>
        <w:rPr>
          <w:rFonts w:cs="Arial" w:ascii="Arial" w:hAnsi="Arial"/>
        </w:rPr>
        <w:t xml:space="preserve">постоянный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Набор учащихся: </w:t>
      </w:r>
      <w:r>
        <w:rPr>
          <w:rFonts w:cs="Arial" w:ascii="Arial" w:hAnsi="Arial"/>
        </w:rPr>
        <w:t xml:space="preserve">свободный. 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Учащиеся зачисляются в группу при отсутствии медицинских противопоказаний. Обязательно наличие медицинской справки о состоянии здоровья и допуске к занятиям в объединении.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Цели программы: 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имания одаренных детей к сфере высоких технологий  и  инновационной деятельности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научно-технического творчества и робототехники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 компетенций в области технического производства с применением робототехнических систем;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сновные задачи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Обучающие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познавательный интерес у детей к конструированию и программированию робот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ить основы алгоритмизации и программир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учиться создавать и программировать собственных робот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накомиться с основами теории автоматического управления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Развивающие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развитию памяти, внимания, конструкторского мышления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расширение словарного запас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навательную и творческую активность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Воспитательные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аккуратности, трудолюбия, целеустремленности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адекватного отношения к личным творческим успехам и успехам других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жидаемые результаты обучени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концу обучения, учащиеся будут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Знать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блоков базовой панели в среде программирования NXT-G; 5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пособы крепления деталей и узл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виды алгоритмов движения по линии, используя 1 и 2 датчика освещен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шние факторы, влияющие на значения датчиков освещен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движения вдоль стен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ы передачи данных между роботами и компьютеро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ианты сохранения собранных данных для дальнейшего анализ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ы графиков и способы их построения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Уметь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ь калибровку сенсоров освещен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располагать сенсоры освещенности и расстоя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разнообразные сенсоры для преодоления сложной трасс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роить связь Bluetooth между двумя роботами или роботом и компьютеро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ь графики, используя данные, собранные с сенс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ть роботом, используя планшет или сотовый телефон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 создавать конструкции роботов. 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Формы диагностики результатов обучения</w:t>
      </w:r>
      <w:r>
        <w:rPr>
          <w:rFonts w:cs="Arial"/>
          <w:szCs w:val="24"/>
        </w:rPr>
        <w:t>: наблюдение, проверочные задания, тесты, самостоятельные практические работы, соревнования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35"/>
        <w:gridCol w:w="1420"/>
        <w:gridCol w:w="1418"/>
        <w:gridCol w:w="1559"/>
      </w:tblGrid>
      <w:tr>
        <w:trPr>
          <w:trHeight w:val="10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>
          <w:trHeight w:val="1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</w:tr>
      <w:tr>
        <w:trPr>
          <w:trHeight w:val="1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ное занятие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робототехник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онят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Программирование стартовой конструкции робот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1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ирование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1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ельное занятие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Содержание программы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ма 1: Вводное занятие (2 часа: 2/0)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, задачи программы. План работы на учебный год. Режим занятий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одный инструктаж по ОТ и ПБ. Первичный инструктажи по темам: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</w:rPr>
        <w:t xml:space="preserve">«Правила поведения в ЦДТ «Вега»,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жизни и здоровья учащихся на учебных занятиях»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ма 2: «Основы робототехники» (4 часа: 2/2)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ория - 2 часа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каз о развитии робототехники в мировом сообществе и в частности в России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 видео роликов о роботах и роботостроении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монстрация роботов Lego Mindstorms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актика – 2 часа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о-игровая программа «Давайте познакомимся!»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кетирование с целью выявления интересов и ожиданий. 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Викторина «Что я знаю о роботах?»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ма 3: Основные понятия (12 часов: 4/8)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ория - 4 часа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</w:rPr>
        <w:t>Понятие «Робот». Знакомство с набором Lego Min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storms и его деталями. Правила работы с конструктором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зор технологии NXT. Внешний вид моторов и датчиков. Примеры использования сенсоров. Установка батарей. Использование и зарядка аккумуляторов. Обсуждение преимуществ и недостатков использования батареек и аккумуляторов. Обзор элементов меню блока NXT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актика – 8 часов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ка стартовой конструкции робота по готовой схеме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ка башни из деталей Lego Mindstorms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ма 4: Программирование стартовой конструкции робота (72 часа: 24 часа/48 часов) 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ория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</w:rPr>
        <w:t xml:space="preserve">Принципы работы датчиков касания, звука, расстояния и освещенности. Варианты использования каждого из видов датчиков. Вывод изображений и информации о текущем состоянии робота с использованием дисплея. Запись и воспроизведение звуков с помощью блока NXT. Методы решения задач на движение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актика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ка стартовой конструкции робота по готовой схеме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епление разнообразных датчиков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программы Lego NXT-G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моделей роботов с помощью программы Lego Digital Designer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ка «5 минутного робота»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ботка взаимодействия в команде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ма 5: Конструирование (52 часа: 18/34)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Теория - 18 часов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соединения деталей и узлов. Знакомство с различными видами механических передач (передаточного отношения). Способы передачи вращательного момента на колеса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актика – 34 часа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шагающих, гусеничных и колесных конструкций (паук, богомол, танк, тележка с передним приводом, тележка полно приводная, создание механической передачи). Разработка самостоятельных конструкций для соревнования «Сумо». Подготовка и участие в соревнованиях по робототехнике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ма 6: Заключительное занятие (2 часа: 0/2)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актика – 2 час 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Подведение итогов. Выполнение итогового тестового задания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етодическое обеспечение программы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ализации программы используются следующие формы и методы обучения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обучения: лекция, практикум, работа со специальной литературой, мини-конференция, обсуждение вариантов решения задачи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ы обучения: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ловесные (указания педагога, объяснение нового материала (лекции), индивидуальная консультация)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актическая работа (задания, тесты, составление алгоритмов и схем, решение задач, наблюдение, проведение экспериментов, работа с литературными источниками)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</w:rPr>
        <w:t xml:space="preserve">3. Наблюдение (фото и видеосъѐмка, проведение замеров)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Исследовательский (постановка, проведение и обработка результатов опытов и экспериментов, установление причинно-следственных связей)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облемного обучения (самостоятельный поиск учащимися ответа на поставленную проблему)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Иллюстративно-демонстративные (показ, пример, видеоиллюстрация). 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7. Игровые (игры на развитие).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иагностика результативности образовательного процесса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ценки и фиксирования образовательных результатов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обучения осуществляется контроль за уровнем сформированности знаний, умений и навыков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контроля за усвоением учащимися программы складывается из следующих элементов: опрос, зачеты, самостоятельные работы, соревнования (где можно определить уровень каждого игрока и команды), конкурсы, тесты. Результаты проверки уровня усвоения программы фиксируются педагогом в специально разработанных листах учебных достижений: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учебного года по определению уровня усвоения программы учащимися осуществляется три диагностических среза: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входная диагностика </w:t>
      </w:r>
      <w:r>
        <w:rPr>
          <w:rFonts w:cs="Arial" w:ascii="Arial" w:hAnsi="Arial"/>
        </w:rPr>
        <w:t xml:space="preserve">посредством бесед, анкетирования, тестов, где выясняется начальный уровень знаний, умений и навыков учащихся, а так же выявляются их творческие способности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промежуточная диагностика </w:t>
      </w:r>
      <w:r>
        <w:rPr>
          <w:rFonts w:cs="Arial" w:ascii="Arial" w:hAnsi="Arial"/>
        </w:rPr>
        <w:t xml:space="preserve">позволяет выявить достигнутый на данном этапе уровень ЗУН учащихся, в соответствии с пройденным материалом программы. Предлагаются контрольные тесты, выполнение практических заданий. 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  <w:b/>
          <w:bCs/>
          <w:szCs w:val="24"/>
        </w:rPr>
        <w:t xml:space="preserve">итоговая диагностика </w:t>
      </w:r>
      <w:r>
        <w:rPr>
          <w:rFonts w:cs="Arial"/>
          <w:szCs w:val="24"/>
        </w:rPr>
        <w:t>проводится в конце учебного года (итоговый показ творческих проектов) и предполагает комплексную проверку образовательных результатов по всем ключевым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ям. Данный контроль позволяет проанализировать степень усвоения программы учащимися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контроля фиксируются в диагностической карте. </w:t>
      </w:r>
    </w:p>
    <w:p>
      <w:pPr>
        <w:pStyle w:val="Default"/>
        <w:spacing w:before="120" w:after="0"/>
        <w:jc w:val="both"/>
        <w:rPr/>
      </w:pPr>
      <w:r>
        <w:rPr/>
        <w:t xml:space="preserve">Учащимся, успешно освоившие данную программу, могут продолжить занятия по дополнительной образовательной программе «Робототехника»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"/>
        <w:gridCol w:w="3260"/>
        <w:gridCol w:w="2410"/>
        <w:gridCol w:w="66"/>
        <w:gridCol w:w="1919"/>
      </w:tblGrid>
      <w:tr>
        <w:trPr>
          <w:trHeight w:val="2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контрол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контроля</w:t>
            </w:r>
          </w:p>
        </w:tc>
      </w:tr>
      <w:tr>
        <w:trPr>
          <w:trHeight w:val="12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варительный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ый уровень подготовки учащихся, имеющиеся знания, умения и навыки, связанные с предстоящей деятельностью.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людение, анкетирование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</w:tr>
      <w:tr>
        <w:trPr>
          <w:trHeight w:val="15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оение учебного материала по темам.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очные задания: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ы по теории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, № 3, № 4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ие зачеты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, № 5.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очные задания: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ты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, № 2, № 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-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</w:tr>
      <w:tr>
        <w:trPr>
          <w:trHeight w:val="42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ый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оение учебного материала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олугодие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осы, практические зада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-январь </w:t>
            </w:r>
          </w:p>
        </w:tc>
      </w:tr>
      <w:tr>
        <w:trPr>
          <w:trHeight w:val="74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й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на скорость сборки модели робота по предложенной схеме.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практическая работа: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ирование задачи движения робота по сложной траектор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both"/>
        <w:rPr/>
      </w:pPr>
      <w:r>
        <w:rPr/>
        <w:t xml:space="preserve">Предварительная диагностика по образовательной программе дополнительного образования детей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сновы робототехники» Наличие первоначальных умений и навыков учащихся, связанных с предстоящей деятельностью: </w:t>
            </w:r>
          </w:p>
        </w:tc>
      </w:tr>
      <w:tr>
        <w:trPr>
          <w:trHeight w:val="611" w:hRule="atLeast"/>
        </w:trPr>
        <w:tc>
          <w:tcPr>
            <w:tcW w:w="1003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пользоваться ПК, 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собирать робота по схеме, 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содержать в порядке рабочее место, 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доводить работу до конца.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словия реализации программы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платформы для создания роботов используется конструктор Lego Mindstorms NXT. На занятиях по робототехнике осуществляется работа с конструкторами серии LEGO Mindstorms. Для создания программы, по которой будет действовать модель, используется специальный язык программирования ПервоРобот NX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ктор LEGO Mindstorms позволяет школьникам в форме познавательной игры узнать многие важные идеи и развить необходимые в дальнейшей жизни навыки. Lego-робот поможет в рамках изучения данной темы понять основы робототехники, наглядно реализовать сложные алгоритмы, рассмотреть вопросы, связанные с автоматизацией производственных процессов и процессов управления. Робот рассматривается в рамках концепции исполнителя, которая используется в курсе информатики при изучении программирования. Однако в отличие от множества традиционных учебных исполнителей, которые помогают учащимся разобраться в довольно сложной теме, Lego-роботы действуют в реальном мире, что не только увеличивает мотивационную составляющую изучаемого материала, но вносит в него исследовательский компонент. 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Работает Lego Mindstorms на базе компьютерного контроллера NXT, который представляет собой двойной микропроцессор, Flash-памяти в каждом из которых более 256 кбайт, Bluetooth-модуль, USB-интерфейс, а также экран из жидких кристаллов, блок батареек, громкоговоритель, порты датчиков и сервоприводов. Именно в NXT заложен огромный потенциал возможностей конструктора Lego Mindstorms. Память контроллера содержит программы, которые можно самостоятельно загружать с компьютера. Информацию с компьютера можно передавать как при помощи кабеля USB, так и используя Bluetooth. Кроме того, используя Bluetooth можно осуществлять управление роботом при помощи мобильного телефона.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атериально-техническое обеспечение программы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ализации дополнительной образовательной программы «Основы робототехники» необходимо иметь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рабочих местах учащихся должны быть обеспечены уровни искусственной освещенности люминесцентными лампами при общем освещении помещений не ниже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чебных помещениях для теоретических занятий - 300 - 500 лк;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в компьютерных кабинетах - 300 - 500 лк;</w:t>
      </w:r>
    </w:p>
    <w:p>
      <w:pPr>
        <w:pStyle w:val="Default"/>
        <w:spacing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бочие столы, </w:t>
      </w:r>
    </w:p>
    <w:p>
      <w:pPr>
        <w:pStyle w:val="Default"/>
        <w:spacing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ска демонстрационная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шкафы и стеллажи для хранения техники и конструкторов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</w:t>
      </w:r>
    </w:p>
    <w:p>
      <w:pPr>
        <w:pStyle w:val="Default"/>
        <w:spacing w:before="0" w:after="167"/>
        <w:jc w:val="both"/>
        <w:rPr/>
      </w:pPr>
      <w:r>
        <w:rPr>
          <w:rFonts w:cs="Arial" w:ascii="Arial" w:hAnsi="Arial"/>
        </w:rPr>
        <w:t xml:space="preserve">- персональные компьютеры 12 шт.; </w:t>
      </w:r>
    </w:p>
    <w:p>
      <w:pPr>
        <w:pStyle w:val="Default"/>
        <w:spacing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боры конструкторов Lego NXT или Lego EV3 15 шт.; </w:t>
      </w:r>
    </w:p>
    <w:p>
      <w:pPr>
        <w:pStyle w:val="Default"/>
        <w:spacing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ектор или интерактивная доска 1 шт.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боры специальных полей для соревнований 5 шт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Медицинская аптечка для оказания доврачебной помощи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писок литературы </w:t>
      </w:r>
    </w:p>
    <w:p>
      <w:pPr>
        <w:pStyle w:val="Default"/>
        <w:spacing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Боголюбов, А.Н., Никитин, Д.А. Популярно о робототехнике. / А.Н Боголюбов, Д.А. Никитин. – Киев: Наук. думка, 1989. – 200 с. </w:t>
      </w:r>
    </w:p>
    <w:p>
      <w:pPr>
        <w:pStyle w:val="Default"/>
        <w:spacing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Босова, Л.Л. Информатика: учебник для 6 класса. / Л.Л. Босова. – М.: Бином, 2007. – 208 с. </w:t>
      </w:r>
    </w:p>
    <w:p>
      <w:pPr>
        <w:pStyle w:val="Default"/>
        <w:spacing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Брага, Н.С. Создание роботов в домашних условиях. / Н.С.Брага. – М.: НТ Пресс, 2007. – 368 с. </w:t>
      </w:r>
    </w:p>
    <w:p>
      <w:pPr>
        <w:pStyle w:val="Default"/>
        <w:spacing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иффорд, К. Роботы. / К. Гиффорд– М.: Росмэн-Пресс, 2009. – 28 с. </w:t>
      </w:r>
    </w:p>
    <w:p>
      <w:pPr>
        <w:pStyle w:val="Default"/>
        <w:spacing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Горячев, А.В. Информатика в играх и задачах. 4 класс. / А.В. Горячев, К.И Горина, Н.И. Суворова. – М.: Баласс, 2009. – 112 c. </w:t>
      </w:r>
    </w:p>
    <w:p>
      <w:pPr>
        <w:pStyle w:val="Default"/>
        <w:spacing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Жимарши, Ф. Сборка и программирование мобильных роботов в домашних условиях. / Ф. Жимарши. – М.: НТ Пресс, 2007. – 288 с. </w:t>
      </w:r>
    </w:p>
    <w:p>
      <w:pPr>
        <w:pStyle w:val="Default"/>
        <w:spacing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Индустрия развлечений. ПервоРобот. Книга для учителя и сборник проектов. – М.: LEGO Group, перевод ИНТ. – 87 с. </w:t>
      </w:r>
    </w:p>
    <w:p>
      <w:pPr>
        <w:pStyle w:val="Default"/>
        <w:spacing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Накано, Э. Введение в робототехнику. / Э. Накано.– М.: Мир, 1988. 329 с. </w:t>
      </w:r>
    </w:p>
    <w:p>
      <w:pPr>
        <w:pStyle w:val="Default"/>
        <w:spacing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Основы робототехники на базе конструктора Lego Mindstorms NXT. // Компьютерные инструменты в школе, 2010. </w:t>
      </w:r>
    </w:p>
    <w:p>
      <w:pPr>
        <w:pStyle w:val="Default"/>
        <w:spacing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редко, М. 123 эксперимента по робототехнике. / пер. с англ. Попова В.П. – М.: НТ-Пресс, 2007. – 544с. </w:t>
      </w:r>
    </w:p>
    <w:p>
      <w:pPr>
        <w:pStyle w:val="Default"/>
        <w:spacing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Филиппов, С.А Робототехника для детей и родителей. / С.А Филиппов,. – СПб.: Наука, 2010, – 195 с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Юревич, Е.Основы робототехники: учеб. пособие. / Е. Юревич. – 2-е изд. – СПб.: БХВ – Петербург, 2005. – 203 с.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4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4:00Z</dcterms:created>
  <dc:creator>Наташа</dc:creator>
  <dc:description/>
  <cp:keywords/>
  <dc:language>en-US</dc:language>
  <cp:lastModifiedBy>Наташа</cp:lastModifiedBy>
  <dcterms:modified xsi:type="dcterms:W3CDTF">2016-02-11T13:44:00Z</dcterms:modified>
  <cp:revision>2</cp:revision>
  <dc:subject/>
  <dc:title/>
</cp:coreProperties>
</file>