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ии МАУДО Центра детского творчества «Вега» в конкурсах, соревнованиях, фестивалях различного уровня </w:t>
        <w:br/>
        <w:t>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1"/>
        <w:gridCol w:w="2135"/>
        <w:gridCol w:w="1787"/>
        <w:gridCol w:w="1749"/>
        <w:gridCol w:w="188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звание конкурса, фестиваля, соревнова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, место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 образовательной  организации, принявших участие  в меропри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участия (информация о победителях и призерах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творческих работ «Золотая осен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7., </w:t>
              <w:br/>
              <w:t>г. Чебокс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изер (Чемарова Влада, 2 место, педагог Афонина Е.Н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первенство города Апатиты по авиамодельному спорту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, г. Апат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изера (Попов В., 2 место, Белый А., 3 место, педагог Геращенко О.В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«Традиции народов Росс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, г. Том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изер (Афонина А., 3 место, педагог Афонина Е.Н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, посвященный Году экологии «Экологический калейдоско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 – 10.11.2017, информационно-методический портал «Радуга дет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 (Бородкина У., 1 место, педагог Афонина Е.Н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етской рукописной книги «Большой России малый угол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, г. Мурма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авторский коллектив (педагог Хотемская Е.Ю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научно-технической олимпиады по авиамоделированию в рамках Всероссийского фестиваля научно-технического творчества «Технопарк юных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., г. Мурма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обедителя, 11 призеров (Иванов А., два 1 места, Хлопин В., 1 место, Радчик Т., 2 место, Метелев Д., 3 место, Степанов А., 3 место, Балков И., 2 место, Иванов А., 3 место, Иванов К., 2 место и два 3 места, педагоги Афонина Е.Н., Геращенко О.В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конкурс «Древо жизн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-декабрь 2017, г. Мурма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 участника (Хотемской С., педагог Хотемская Е.Ю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«Символ Нового года 2018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2017, г. Чебокс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изер (Эрзиманова Л., 3 место, педагог Афонина Е.Н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пионат Мурманской области по мотокросс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 2017,  Мурманская обла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изер (Андреев И., 2 и 3 места, педагог Гончарук Д.А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первенство по картингу «Зимняя карусел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.2017., ЗАТО Александров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изера (Прокопьев Я., 2 место, Ходов А., 3 место, педагог Гончарук Д.А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города по картингу, приуроченное к празднованию Нового 2018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.2017, г. Канд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призера, 3-е командное место (Шефатов И., 2 и 3 места, Прокопьев Я, 3 место, педагог Гончарук Д.А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ждународная олимпиада по информат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.2017, г. Ом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, 4 призера (Агафонов Н., 1 место, Охримович С., 2 место, Агафонов М., 3 место, Леньков Н., 3 место, Власенко В., лауреат, педагог Надрышина Н.В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ий конкурс творческих работ «Мой удивительный питомец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.2018, г. Чебокс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изер (Шуюнова Е., лауреат, педагог Афонина Е.Н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лично-командный шахматный турнир среди школьников «Белая ладь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.-17.02.2018, г. Канд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е командное место, 4 призера (Алексеев А., 2 место, Набоков Н., 2 место, Баст А., 3 место, Румянцева Д., 2 мест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ая олимпиада «Зима-2018» от проекта «Инфоурок» по информат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.2018, г. Смоле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, 5 призеров (Илюша И., 1 место,Колесников Д., 2 место, Шлейков Д., 2 место, Половохин В., 2 место, Балаш С., 2 место, Рудюк А., 2 место, педагог Надрышина Н.В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мотокросс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.2018, г. Полярные Зо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, 2 призера, 1-е командное место (Шабайлов Д., 1 место, Бондарчук А., 2 место, Андреев И., 2 место, педагог Гончарук Д.А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Чемпионат Мурманской области по мотокроссу 2018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.2018, г. Мурма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е командное место, 2 победителя, 2 призера (Бондарчук А., 1 место, Шабайлов Д., 1 место, Андреев И., 2 место, павлов И., 2 место, педагог Гончарук Д.А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е соревнования по авиамодельному спорту 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Крылья Мурман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18.03.2018., г. Канд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е командное место, 9 победителей, 22 призера в разных классах (Иванов А., 1, 2, 2 места, Тихомиров В., 2 место, Рыбалов А., 2, 3, 3, 3 места, Иванов К., 1, 2, 2 места. Радчик Т., 2, 3 места, Хлопин В., 3, 3 места, Белый А., 1, 1, 3 места, Метелев Д., 2 место, Балков И., 3 место, Рыбалов Е., 1 место,  Попов В., 1, 1, 2, 3 места, Лобачев К., 2, 3 места, Мележик И., 1, 2 места, Рахматулоев А., 3 место, педагоги Афонина Е.Н., Геращенко О.В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 Чемпионата Мурманской области по мотокроссу, посвященный выборам Президента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2018, г. Канд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е командное место, 3 победителя, 1 призер (Виноградов И., 1 место, Киркин И., 1 место, Бондарчук А., 1 место, Павлов И.. 3 место, педагог Гончарук Д.А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Стимулирование познавательной и творческой активности учащихся на занятиях в учреждении дополнительного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.2018-05.04.2018, Всероссийский информационно-образовательный портал «Магистр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 (Афонина А., 1 место, педагог Афонина Е.Н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ждународная олимпиада по Робототехни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.2018, г. Ом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а участников, педагог Надрышина Н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научно-технического творчества «Юные инженеры Арктики» закрытие сезона 2017/2018 учебного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21.04.2018, г. Мурма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 участника интерактивной выставки изобретений научно-технического творчества «За нами будущее!», педагог Геращенко О.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научно-практическая конференция младших школьников «Учение с увлечением – старт в науку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.2018, г. Канд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бедитель, 1 призер (Колесников Д., 1 место,  Хотемской С., 2 место, педагоги Надрышина Н.В., Хотемская Е.Ю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муниципальный конкурс профессионального мастерства водителей транспортных средств категории «В», посвященного Дню Побе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.2018, г. Кандалак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– е командное место, 1 победитель, 2 призера (Федоров Н., 1 место, Маковеев В., 2 место, Гребнев А., 3 место, педагоги Немцев Е.Г., Садчиков И.А., Быков С.Н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й рукописной книги «Здесь мне посчастливилось родитьс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апрель 2018, г. Мурманс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авторский коллектив (педагог Хотемская Е.Ю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конкурс детского художественного творчества «Энергия Север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2018, г. Полярные Зо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тификаты участников, педагог Афонина Е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Вега-1</dc:creator>
  <dc:description/>
  <dc:language>en-US</dc:language>
  <cp:lastModifiedBy>Comp1</cp:lastModifiedBy>
  <dcterms:modified xsi:type="dcterms:W3CDTF">2018-06-21T11:07:00Z</dcterms:modified>
  <cp:revision>2</cp:revision>
  <dc:subject/>
  <dc:title/>
</cp:coreProperties>
</file>